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Е  ИНФОРМАЦИОННОЕ 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е МЕЖДУНАРОДНОЕ СОВЕЩАНИЕ ПО СОХРАНЕНИЮ ЛЕСНЫХ ГЕНЕТИЧЕСКИХ РЕСУРСОВ СИБ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леса им. В. Н. Сукачева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29 авгус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ибирское отделение Российской академии наук, </w:t>
      </w:r>
      <w:r>
        <w:rPr>
          <w:sz w:val="28"/>
          <w:szCs w:val="28"/>
        </w:rPr>
        <w:t xml:space="preserve">Научный совет РАН по проблемам леса, Институт леса им. В. Н. Сукачева СО РАН, Министерство природных ресурсов и лесного комплекса Красноярского края, Агентство лесной отрасли Красноярского края, ФГУ «Рослесозащита», Сибирский государственный технологический университет, Институт вычислительных технологий СО РАН, Сибирский Федеральный университет, Управление Росприроднадзора по Красноярскому краю, </w:t>
      </w:r>
      <w:r>
        <w:rPr>
          <w:sz w:val="28"/>
          <w:szCs w:val="28"/>
          <w:lang w:val="en-US"/>
        </w:rPr>
        <w:t>Biod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a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UFRO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ex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 проводят </w:t>
      </w: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совещание по сохранению лесных генетических ресур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щание будет проходить 23-29 августа 2011 г. в г. Красноярске, в Институте леса им. В. Н. Сукачева СО РАН. Рабочие языки – русский и  англий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материалов будут предоставлены необходимы средства, включая мультимедийный проектор. Для размещения стендовых докладов будут выделены стенды ~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м. Тезисы докладов будут опубликованы в материалах совещания в авторской редакции. Оргкомитет оставляет за собой право редактирования, а также отклонения материалов, если они не соответствуют теме совещания или неправильно оформле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осит сообщить о своем участии не позднее 15 июня 2011 г. Это необходимо для составления окончательного варианта программы, списков для бронирования гостиниц и организации экскурсий. Просим купить заранее билеты в Красноярск и обязательно обратно. Сообщите нам даты приезда и отъезда, мы постараемся организовать Вашу встречу в Красноярске, если будем знать номер рейса или поезда. От аэропорта автобусами авиакомпании Вы можете доехать до конечной остановки и там же пересесть на городской автобус маршрутов №№ 76 и 63, идущие 30-35 мин. до остановки “Академгородок” (конечная). От железнодорожного вокзала нужно ехать троллейбусом № 5 до остановки “Студгородок” (конечная), далее пересесть на автобусы №№ 2, 3, 31, 38, 63, 76, 83 до остановки “Академгородок” (для все маршрутов, кроме 3, 38 и 83 она конечная). Стоимость проживания в гостиницах Красноярска от 700 руб. за место в 3-местном номере и выше в зависимости от категории. Дополнительная информация о гостиницах будет позднее, когда Вы сообщите нам о своих намерениях принять участие в совещ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>
          <w:lang w:val="ru-RU"/>
        </w:rPr>
        <w:t>Предварительное расписание работы конференци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2 августа, понедельник </w:t>
      </w:r>
      <w:r>
        <w:rPr>
          <w:sz w:val="28"/>
          <w:szCs w:val="28"/>
        </w:rPr>
        <w:t xml:space="preserve">- прибытие в Красноярск, регистрация и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нице. Экскурсия в заповедник «Столбы» для желающ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вгуста, 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00-9:00          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0                 Открытие совещания </w:t>
      </w:r>
    </w:p>
    <w:p>
      <w:pPr>
        <w:pStyle w:val="Normal"/>
        <w:jc w:val="both"/>
        <w:rPr/>
      </w:pPr>
      <w:r>
        <w:rPr>
          <w:sz w:val="28"/>
          <w:szCs w:val="28"/>
        </w:rPr>
        <w:t>9:15-13:00        Утренняя сессия. Пленарные доклады</w:t>
      </w:r>
    </w:p>
    <w:p>
      <w:pPr>
        <w:pStyle w:val="Normal"/>
        <w:jc w:val="both"/>
        <w:rPr/>
      </w:pPr>
      <w:r>
        <w:rPr>
          <w:sz w:val="28"/>
          <w:szCs w:val="28"/>
        </w:rPr>
        <w:t>13:00-14:00     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0-18:00      Экскурсия на экспериментальные объек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,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:00-12:15        Утренняя сессия. Секционные доклады.</w:t>
      </w:r>
    </w:p>
    <w:p>
      <w:pPr>
        <w:pStyle w:val="Normal"/>
        <w:jc w:val="both"/>
        <w:rPr/>
      </w:pPr>
      <w:r>
        <w:rPr>
          <w:sz w:val="28"/>
          <w:szCs w:val="28"/>
        </w:rPr>
        <w:t>13:00-14:00     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-18:00        Вечерняя сессия. Секционные доклады. Стендовая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00-22:00      Товарищеский уж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августа, четверг</w:t>
      </w:r>
    </w:p>
    <w:p>
      <w:pPr>
        <w:pStyle w:val="Normal"/>
        <w:jc w:val="both"/>
        <w:rPr/>
      </w:pPr>
      <w:r>
        <w:rPr>
          <w:sz w:val="28"/>
          <w:szCs w:val="28"/>
        </w:rPr>
        <w:t>9:00-13:00        Утренняя сессия. Секционные доклады. Стендовая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00-14:00     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0-17:00      Вечерняя сессия. Секционные доклады. Стендовая сессия.</w:t>
      </w:r>
    </w:p>
    <w:p>
      <w:pPr>
        <w:pStyle w:val="Normal"/>
        <w:jc w:val="both"/>
        <w:rPr/>
      </w:pPr>
      <w:r>
        <w:rPr>
          <w:sz w:val="28"/>
          <w:szCs w:val="28"/>
        </w:rPr>
        <w:t>17:00-18:00     Общая дискуссия, принятие резолюции и закрытие совещ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августа, пятница-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аяны (или однодневные экскурсии на пригородные объекты Красноярс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, 28 – суббота-воскресенье</w:t>
      </w:r>
    </w:p>
    <w:p>
      <w:pPr>
        <w:pStyle w:val="Normal"/>
        <w:rPr/>
      </w:pPr>
      <w:r>
        <w:rPr>
          <w:bCs/>
          <w:sz w:val="28"/>
          <w:szCs w:val="28"/>
        </w:rPr>
        <w:t>отъезд для не участвующих в экскурсии в Сая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вгуста – понедельник</w:t>
      </w:r>
    </w:p>
    <w:p>
      <w:pPr>
        <w:pStyle w:val="Normal"/>
        <w:rPr/>
      </w:pPr>
      <w:r>
        <w:rPr>
          <w:sz w:val="28"/>
          <w:szCs w:val="28"/>
        </w:rPr>
        <w:t xml:space="preserve">отъезд </w:t>
      </w:r>
      <w:r>
        <w:rPr>
          <w:bCs/>
          <w:sz w:val="28"/>
          <w:szCs w:val="28"/>
        </w:rPr>
        <w:t>для участвующих в экскурсии в Сая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рограмма будет выслана дополнительно после подтверждения Вашего учас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ВЗН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 оргвзноса для российских участников и стран СНГ – 1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елающих опубликовать только материалы конференции (без личного участия) – размер оргвзноса 1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м ученым (до 35 лет) – размер оргвзноса 300 руб. (только публикация материалов 5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ргвзноса для аспирантов – 100 руб. (только публикация материалов – бесплатно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ностранных участников оргвзнос планируется в размере €200, для молодых ученых – €70, для аспирантов – €3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взнос предназначен для оплаты организационных расходов, публикации и получения материалов совещания, кофе-брейков. Оргкомитет сделает все зависящее от него для снижения затрат участников совещания. Регистрационный взнос высылается в адрес Института (660036, Красноярск-36, Академгородок, Институт леса им. В.Н. Сукачева СО РАН) на имя Журавлевой Валентины Ивановны до 15 июня 2011 г. Оплату оргвзноса просим подтвердить по электронной почте в адрес оргкомитета. Если участнику не нужен документ об оплате, регистрационный взнос может быть оплачен при регистрации в Институте леса им. В.Н. Сукачева СО РАН. </w:t>
      </w:r>
      <w:r>
        <w:rPr>
          <w:b/>
          <w:sz w:val="28"/>
          <w:szCs w:val="28"/>
        </w:rPr>
        <w:t>Если планируется только публикация материалов без личного участия – оргвзнос необходимо уплатить до 15 июн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кий ужин (ориентировочная стоимость 1000 руб.) оплачивается отдельно во время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overflowPunct w:val="true"/>
        <w:autoSpaceDE w:val="true"/>
        <w:textAlignment w:val="auto"/>
        <w:rPr>
          <w:lang w:val="ru-RU"/>
        </w:rPr>
      </w:pPr>
      <w:r>
        <w:rPr>
          <w:lang w:val="ru-RU"/>
        </w:rPr>
        <w:t>НАУЧНЫЕ ЭКСКУР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однодневных научных экскурсий на лесосеменные объекты СибГТУ и Института леса, заповедник «Столбы», в Дивногорск, на Красноярскую ГЭС. Для иногородних участников планируется проведение 3-х-дневной научной экскурсии в Саяны (маршрут экскурсии: Красноярск-Дивногорск-Абакан-Минусинск-Ермаковское-Танзыбей-Ергаки). Ориентировочная стоимость этой экскурсии 5000 руб., оплачивается во время регистрации. Эта сумма, возможно, будет уменьшена, если удастся найти источники финансирования. Количество мест на экскурсию в Саяны ограничено, необходимо сообщить о ней в оргкомитет не позднее 15 ию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MS Mincho;ＭＳ 明朝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20" w:after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/>
      <w:ind w:left="709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/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PlainText1">
    <w:name w:val="Plain Text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9:00Z</dcterms:created>
  <dc:creator>Муратова Елена</dc:creator>
  <dc:description/>
  <cp:keywords/>
  <dc:language>en-US</dc:language>
  <cp:lastModifiedBy>Князева</cp:lastModifiedBy>
  <cp:lastPrinted>2011-03-14T13:09:00Z</cp:lastPrinted>
  <dcterms:modified xsi:type="dcterms:W3CDTF">2011-03-29T04:19:00Z</dcterms:modified>
  <cp:revision>2</cp:revision>
  <dc:subject/>
  <dc:title>ВТОРОЕ  ИНФОРМАЦИОННОЕ  ПИСЬМО</dc:title>
</cp:coreProperties>
</file>